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______20__г.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2"/>
        <w:gridCol w:w="6391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Черниговское 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В.Гордеев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А.Г. Мал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изнание в установленном порядке жилых помещений муниципального жилищного фонда пригодными (непригодными) для прожи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ниговского  сельского поселения Белореченского райо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 (в соответствии с)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Черниговского  сельского поселения Белореченского района муниципальной услуги «признание в установленном порядке жилых помещений муниципального жилищного фонда пригодными (непригодными) для проживания», утвержденный постановлением администрации Черниговского сельского поселения Белореченского  района от ___ № __ 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собственник, наниматель соответствующего помещения или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жилое помещение (если право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ий паспорт на жилое помещение,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иска из лицевого счёта на занимаемое 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организация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о результатам обследования элементов, ограждающих и несущих конструкций жилого помещения, необходимое для принятия решения о признании жилого помещения соответствующим (не соответствующим) установленным требова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ая организация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513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усмотрены</w:t>
      </w:r>
    </w:p>
    <w:p>
      <w:pPr>
        <w:pStyle w:val="Style17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133" w:leader="none"/>
        </w:tabs>
        <w:spacing w:lineRule="auto" w:line="216"/>
        <w:ind w:left="0" w:hanging="0"/>
        <w:jc w:val="both"/>
        <w:rPr/>
      </w:pPr>
      <w:bookmarkStart w:id="0" w:name="sub_24014"/>
      <w:bookmarkEnd w:id="0"/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133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133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5133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, недостаточной или искажённой информации;</w:t>
      </w:r>
    </w:p>
    <w:p>
      <w:pPr>
        <w:pStyle w:val="Style17"/>
        <w:numPr>
          <w:ilvl w:val="0"/>
          <w:numId w:val="5"/>
        </w:numPr>
        <w:shd w:fill="FFFFFF" w:val="clear"/>
        <w:tabs>
          <w:tab w:val="left" w:pos="0" w:leader="none"/>
          <w:tab w:val="left" w:pos="284" w:leader="none"/>
          <w:tab w:val="left" w:pos="709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sub_24014"/>
      <w:bookmarkStart w:id="2" w:name="sub_24014"/>
      <w:bookmarkEnd w:id="2"/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ВК о признании помещения пригодным (непригодным) для постоянного проживания, оформленное по форме, утверждённой постановлением Правительства Российской Федерации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и постановление администрации Черниговского сельского поселения Белореченского  района о признании помещения пригодным (непригодным) для проживания, дальнейшем использовании жилого помещения либо о необходимости проведения капитального, текущего ремонта либо ремонтно-восстановительных работ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ser119</dc:creator>
  <dc:description/>
  <cp:keywords/>
  <dc:language>en-US</dc:language>
  <cp:lastModifiedBy>Admin</cp:lastModifiedBy>
  <cp:lastPrinted>2015-03-24T14:18:00Z</cp:lastPrinted>
  <dcterms:modified xsi:type="dcterms:W3CDTF">2015-11-09T12:18:00Z</dcterms:modified>
  <cp:revision>4</cp:revision>
  <dc:subject/>
  <dc:title/>
</cp:coreProperties>
</file>